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60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67.25pt;width:54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47850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854075</wp:posOffset>
            </wp:positionV>
            <wp:extent cx="571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425575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016125" cy="4800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12.2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drawing>
                          <wp:inline distT="0" distB="0" distL="0" distR="0">
                            <wp:extent cx="2016125" cy="4800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MATISMOS JORPE S.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ERTAS Y BARRERAS AUTOMATICAS-CERRAJER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/. MOLINO,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950 ESPLUGUES DE LLOBREG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FAX. 93.372.61.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E SOBRE NORMATIVA DE PUERTAS AUTOMATIC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>EL MINISTERIO DE INDUSTRIA DECLARA QUE LAS PUERTAS DE GARAJE Y LAS PUERTAS PEATONALES QUE ESTEN O SEAN AUTOMATIZADAS SERAN CATALOGADAS COMO MAQUINARIA Y DEBERAN CUMPLIR LA NORMATIVA VIGENTE UNE-EN 13241-1 EN CUANTO A SEGURIDAD Y MANTENIMIENTOS, POR LO QUE LA INSTALACION, USO Y MANTENIMIENTO DE TODAS LAS PUERTAS AUTOMATICAS TIENEN QUE SER CONFORME A ESTA NOR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ERTAS DE GARAJ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ICA QUE SE HAN DE COLOCAR LAS MEDIDAS DE SEGURIDAD QUE SE ESPECIFICAN Y A TENER CONTRATADO UN SERVICIO DE MANTENIMIENTO PERIODICO POR PERSONAS CUALIFIC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DAS DE SEGURIDAD REQUERIDAS POR NORMATIV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ELULA FOTOELECTRICA  INTERIOR Y EXTERIOR.</w:t>
      </w:r>
    </w:p>
    <w:p>
      <w:pPr>
        <w:pStyle w:val="Normal"/>
        <w:rPr/>
      </w:pPr>
      <w:r>
        <w:rPr>
          <w:sz w:val="20"/>
          <w:szCs w:val="20"/>
        </w:rPr>
        <w:t>-BANDA ANTI-PINZAMIENTO.</w:t>
      </w:r>
    </w:p>
    <w:p>
      <w:pPr>
        <w:pStyle w:val="Normal"/>
        <w:rPr/>
      </w:pPr>
      <w:r>
        <w:rPr>
          <w:sz w:val="20"/>
          <w:szCs w:val="20"/>
        </w:rPr>
        <w:t>-PARACAIDAS ( PUERTAS BASCULANTES CON CONTRAPESO.)</w:t>
      </w:r>
    </w:p>
    <w:p>
      <w:pPr>
        <w:pStyle w:val="Normal"/>
        <w:rPr/>
      </w:pPr>
      <w:r>
        <w:rPr>
          <w:sz w:val="20"/>
          <w:szCs w:val="20"/>
        </w:rPr>
        <w:t>-SISTEMA ANTI-APLASTAMI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TENIMIENTO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RIMESTR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7:00Z</dcterms:created>
  <dc:creator>server</dc:creator>
  <dc:description/>
  <cp:keywords/>
  <dc:language>en-US</dc:language>
  <cp:lastModifiedBy>server</cp:lastModifiedBy>
  <cp:lastPrinted>2016-05-26T14:56:00Z</cp:lastPrinted>
  <dcterms:modified xsi:type="dcterms:W3CDTF">2018-04-05T09:15:00Z</dcterms:modified>
  <cp:revision>4</cp:revision>
  <dc:subject/>
  <dc:title/>
</cp:coreProperties>
</file>