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OBLIGATORIEDAD DE REALIZAR MANTENIMIENTO A LAS PUERTAS PEATONALES AUTOMATICAS DE CRISTAL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n el BOE del 26/01/2011, se publicó la aprobación por AENOR de la norma UNE 85121:2010 EX. Puertas peatonales automáticas. Instalación, uso y mantenimiento. Por lo que la instalación, uso y mantenimiento de todas las puertas peatonales automáticas tienen que ser conforme a esta norma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-El propietario está obligado a contratar una organización de mantenimiento para mantener la instalación en condiciones seguras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En función del uso que se le va a dar a la puerta, se establecen 2 niveles de mantenimiento preventivo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</w:t>
      </w:r>
      <w:r>
        <w:rPr>
          <w:rFonts w:cs="Arial" w:ascii="Arial" w:hAnsi="Arial"/>
          <w:color w:val="000080"/>
          <w:sz w:val="20"/>
          <w:szCs w:val="20"/>
        </w:rPr>
        <w:t>-Uso ligero. Aforo inferior a 100 personas. La periodicidad de las revisiones debe de ser semestral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</w:t>
      </w:r>
      <w:r>
        <w:rPr>
          <w:rFonts w:cs="Arial" w:ascii="Arial" w:hAnsi="Arial"/>
          <w:color w:val="000080"/>
          <w:sz w:val="20"/>
          <w:szCs w:val="20"/>
        </w:rPr>
        <w:t>-Uso intensivo. Aforo mayor o igual a 100 personas. La periodicidad de las revisiones de de ser trimest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3:00Z</dcterms:created>
  <dc:creator>jjm</dc:creator>
  <dc:description/>
  <cp:keywords/>
  <dc:language>en-US</dc:language>
  <cp:lastModifiedBy>server</cp:lastModifiedBy>
  <dcterms:modified xsi:type="dcterms:W3CDTF">2018-05-08T11:43:00Z</dcterms:modified>
  <cp:revision>2</cp:revision>
  <dc:subject/>
  <dc:title>OBLIGATORIEDAD DE REALIZAR MANTENIMIENTO A LAS PUERTAS PEATONALES AUTOMATICAS DE CRISTAL</dc:title>
</cp:coreProperties>
</file>